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an Pablo Orozco Serran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ctica No. 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8/Oct./10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principio de la actividad no podía realizar lo que me pedía porque la versión que estoy utilizando es diferente a la que me pedia el libro. Entonces el profesor me dijo que me saltara esos pasos y continuara con los otros pasos siguientes. Esos pasos si los pude realizar sin ningún problema porque la versión si lo permiti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05:00Z</dcterms:created>
  <dc:creator>Estudiante</dc:creator>
  <dc:description/>
  <dc:language>en-US</dc:language>
  <cp:lastModifiedBy>Estudiante</cp:lastModifiedBy>
  <dcterms:modified xsi:type="dcterms:W3CDTF">2010-10-18T14:08:00Z</dcterms:modified>
  <cp:revision>1</cp:revision>
  <dc:subject/>
  <dc:title/>
</cp:coreProperties>
</file>