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402480"/>
                            <a:ext cx="3835440" cy="3835440"/>
                          </a:xfrm>
                          <a:custGeom>
                            <a:avLst/>
                            <a:gdLst>
                              <a:gd name="textAreaLeft" fmla="*/ 0 w 2174400"/>
                              <a:gd name="textAreaRight" fmla="*/ 2174760 w 2174400"/>
                              <a:gd name="textAreaTop" fmla="*/ 0 h 2174400"/>
                              <a:gd name="textAreaBottom" fmla="*/ 2174760 h 21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8240" y="1134000"/>
                            <a:ext cx="3835440" cy="3835440"/>
                          </a:xfrm>
                          <a:custGeom>
                            <a:avLst/>
                            <a:gdLst>
                              <a:gd name="textAreaLeft" fmla="*/ 0 w 2174400"/>
                              <a:gd name="textAreaRight" fmla="*/ 2174760 w 2174400"/>
                              <a:gd name="textAreaTop" fmla="*/ 0 h 2174400"/>
                              <a:gd name="textAreaBottom" fmla="*/ 2174760 h 21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829520"/>
                            <a:ext cx="171180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umero de practica 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829520"/>
                            <a:ext cx="171180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ector fernando espinosa moral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23pt" coordorigin="0,0" coordsize="8460,8460">
                <v:rect id="shape_0" stroked="f" o:allowincell="f" style="position:absolute;left:0;top:0;width:84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4" fillcolor="#bbe0e3" stroked="t" o:allowincell="f" style="position:absolute;left:1210;top:634;width:6039;height:603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6" fillcolor="#bbe0e3" stroked="t" o:allowincell="f" style="position:absolute;left:1210;top:1786;width:6039;height:6039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8;top:2881;width:2695;height:26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umero de practica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881;width:2695;height:26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ector fernando espinosa mo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43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entanas de una cuenta de correo we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97.95pt;width:431.95pt;height:97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entanas de una cuenta de correo wed </w:t>
                      </w:r>
                    </w:p>
                  </w:txbxContent>
                </v:textbox>
                <v:path textpathok="t"/>
                <v:textpath on="t" fitshape="t" string="ventanas de una cuenta de correo wed 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5:00Z</dcterms:created>
  <dc:creator>Estudiante</dc:creator>
  <dc:description/>
  <cp:keywords/>
  <dc:language>en-US</dc:language>
  <cp:lastModifiedBy>Estudiante</cp:lastModifiedBy>
  <dcterms:modified xsi:type="dcterms:W3CDTF">2010-11-18T15:59:00Z</dcterms:modified>
  <cp:revision>1</cp:revision>
  <dc:subject/>
  <dc:title> </dc:title>
</cp:coreProperties>
</file>